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 w:dxaOrig="5491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-3.5pt;width:37.9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726163" r:id="rId2"/>
        </w:objec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เชีย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เชียงคำ</w:t>
      </w:r>
    </w:p>
    <w:p>
      <w:pPr>
        <w:pStyle w:val="Normal"/>
        <w:spacing w:before="24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 w:before="280" w:after="280"/>
        <w:ind w:right="-91"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TextBody"/>
        <w:tabs>
          <w:tab w:val="clear" w:pos="720"/>
          <w:tab w:val="center" w:pos="6379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...)</w:t>
      </w:r>
    </w:p>
    <w:p>
      <w:pPr>
        <w:pStyle w:val="TextBody"/>
        <w:tabs>
          <w:tab w:val="clear" w:pos="720"/>
          <w:tab w:val="center" w:pos="6379" w:leader="none"/>
        </w:tabs>
        <w:spacing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บันทึก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84785</wp:posOffset>
                </wp:positionV>
                <wp:extent cx="2971165" cy="297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รา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ห็นชอบ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อนุมัติ</w:t>
                            </w:r>
                          </w:p>
                          <w:p>
                            <w:pPr>
                              <w:pStyle w:val="Normal"/>
                              <w:ind w:firstLine="464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......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........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64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เทคนิคเชียงค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/....................../..................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64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233.95pt;mso-wrap-distance-left:9.05pt;mso-wrap-distance-right:9.05pt;mso-wrap-distance-top:0pt;mso-wrap-distance-bottom:0pt;margin-top:14.5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ราบ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ห็นชอบ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อนุมัติ</w:t>
                      </w:r>
                    </w:p>
                    <w:p>
                      <w:pPr>
                        <w:pStyle w:val="Normal"/>
                        <w:ind w:firstLine="464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อ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........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........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firstLine="464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วิทยาลัยเทคนิคเชียงค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/....................../....................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464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125730</wp:posOffset>
                </wp:positionV>
                <wp:extent cx="2847340" cy="274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ind w:firstLine="464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  <w:tab/>
                              <w:t>....................../....................../....................</w:t>
                              <w:tab/>
                              <w:tab/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ind w:left="3600" w:firstLine="720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215.95pt;mso-wrap-distance-left:9.05pt;mso-wrap-distance-right:9.05pt;mso-wrap-distance-top:0pt;mso-wrap-distance-bottom:0pt;margin-top:9.9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........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ind w:firstLine="464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  <w:tab/>
                        <w:t>....................../....................../....................</w:t>
                        <w:tab/>
                        <w:tab/>
                      </w:r>
                    </w:p>
                    <w:p>
                      <w:pPr>
                        <w:pStyle w:val="Subtitle"/>
                        <w:spacing w:before="0" w:after="60"/>
                        <w:ind w:left="3600" w:firstLine="720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14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7:00Z</dcterms:created>
  <dc:creator>wichakarn-1</dc:creator>
  <dc:description/>
  <dc:language>en-US</dc:language>
  <cp:lastModifiedBy>Apisit  Lorthoen</cp:lastModifiedBy>
  <cp:lastPrinted>2019-06-21T10:15:00Z</cp:lastPrinted>
  <dcterms:modified xsi:type="dcterms:W3CDTF">2023-10-09T09:17:00Z</dcterms:modified>
  <cp:revision>2</cp:revision>
  <dc:subject/>
  <dc:title>บันทึกข้อความ</dc:title>
</cp:coreProperties>
</file>