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3269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pt;height:42.45pt" filled="f" o:ole="">
            <v:imagedata r:id="rId3" o:title=""/>
          </v:shape>
          <o:OLEObject Type="Embed" ProgID="" ShapeID="ole_rId2" DrawAspect="Content" ObjectID="_2446693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100330</wp:posOffset>
                </wp:positionV>
                <wp:extent cx="19145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4.25pt;mso-wrap-distance-left:9.05pt;mso-wrap-distance-right:9.05pt;mso-wrap-distance-top:0pt;mso-wrap-distance-bottom:0pt;margin-top:7.9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50"/>
                          <w:szCs w:val="5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วิทยาลัยเทคนิคเชียงคำ  อำเภอเชียงคำ  จังหวัดพะเยา ๕๖๑๑๐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วันที่    ……………………………………………………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ยืมเงินรายได้สถาน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69545</wp:posOffset>
                </wp:positionV>
                <wp:extent cx="55778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35pt" to="442.75pt,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ผู้อำนวยการวิทยาลัยเทคนิคเชียงคำ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 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ยืมเงินรายได้สถานศึกษา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ที่</w:t>
      </w:r>
      <w:r>
        <w:rPr>
          <w:rFonts w:cs="TH SarabunIT๙" w:ascii="TH SarabunIT๙" w:hAnsi="TH SarabunIT๙"/>
          <w:sz w:val="32"/>
          <w:szCs w:val="32"/>
        </w:rPr>
        <w:t>.................../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เอกสารที่แนบมาพร้อมนี้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...............................) 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ข้าพเจ้าจะส่งใช้เงินยืมหรือใบสำคัญให้เสร็จสิ้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)  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วันกลับมา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เงิ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มัติให้ยืมเงิน  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ข้อความดังแน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สัญญายืมเงิน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583690</wp:posOffset>
                </wp:positionH>
                <wp:positionV relativeFrom="paragraph">
                  <wp:posOffset>182245</wp:posOffset>
                </wp:positionV>
                <wp:extent cx="2336165" cy="883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  <w:tab w:val="left" w:pos="7371" w:leader="none"/>
                                <w:tab w:val="right" w:pos="8505" w:leader="none"/>
                                <w:tab w:val="left" w:pos="8789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  <w:tab w:val="left" w:pos="7371" w:leader="none"/>
                                <w:tab w:val="right" w:pos="8505" w:leader="none"/>
                                <w:tab w:val="left" w:pos="8789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  <w:tab w:val="left" w:pos="7371" w:leader="none"/>
                                <w:tab w:val="right" w:pos="8505" w:leader="none"/>
                                <w:tab w:val="left" w:pos="8789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69.6pt;mso-wrap-distance-left:9.05pt;mso-wrap-distance-right:9.05pt;mso-wrap-distance-top:3.6pt;mso-wrap-distance-bottom:3.6pt;margin-top:14.35pt;mso-position-vertical-relative:text;margin-left:1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  <w:tab w:val="left" w:pos="7371" w:leader="none"/>
                          <w:tab w:val="right" w:pos="8505" w:leader="none"/>
                          <w:tab w:val="left" w:pos="8789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  <w:tab w:val="left" w:pos="7371" w:leader="none"/>
                          <w:tab w:val="right" w:pos="8505" w:leader="none"/>
                          <w:tab w:val="left" w:pos="8789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  <w:tab w:val="left" w:pos="7371" w:leader="none"/>
                          <w:tab w:val="right" w:pos="8505" w:leader="none"/>
                          <w:tab w:val="left" w:pos="8789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321050</wp:posOffset>
                </wp:positionH>
                <wp:positionV relativeFrom="paragraph">
                  <wp:posOffset>483870</wp:posOffset>
                </wp:positionV>
                <wp:extent cx="2862580" cy="1009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บริหารทรัพ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่าที่ 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ิเรก  เหมือง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79.45pt;mso-wrap-distance-left:9.05pt;mso-wrap-distance-right:9.05pt;mso-wrap-distance-top:3.6pt;mso-wrap-distance-bottom:3.6pt;margin-top:38.1pt;mso-position-vertical-relative:text;margin-left:2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ฝ่ายบริหารทรัพยาก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่าที่ 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ิเรก  เหมืองท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226695</wp:posOffset>
                </wp:positionV>
                <wp:extent cx="2331720" cy="1036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หัวหน้า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ฐิติยา  สุรินธ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81.65pt;mso-wrap-distance-left:9.05pt;mso-wrap-distance-right:9.05pt;mso-wrap-distance-top:3.6pt;mso-wrap-distance-bottom:3.6pt;margin-top:17.8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หัวหน้า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ฐิติยา  สุรินธรร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655</wp:posOffset>
                </wp:positionH>
                <wp:positionV relativeFrom="paragraph">
                  <wp:posOffset>43815</wp:posOffset>
                </wp:positionV>
                <wp:extent cx="2971165" cy="2971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รา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ห็นชอบ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นุญาต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อนุมัติ</w:t>
                            </w:r>
                          </w:p>
                          <w:p>
                            <w:pPr>
                              <w:pStyle w:val="Normal"/>
                              <w:ind w:firstLine="464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อ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...........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............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464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เสาวรัตน์  ใชสงครา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เทคนิคเชียงค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/....................../...................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64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233.95pt;mso-wrap-distance-left:9.05pt;mso-wrap-distance-right:9.05pt;mso-wrap-distance-top:0pt;mso-wrap-distance-bottom:0pt;margin-top:3.45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ราบ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ห็นชอบ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นุญาต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อนุมัติ</w:t>
                      </w:r>
                    </w:p>
                    <w:p>
                      <w:pPr>
                        <w:pStyle w:val="Normal"/>
                        <w:ind w:firstLine="464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มอ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............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............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firstLine="464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เสาวรัตน์  ใชสงครา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วิทยาลัยเทคนิคเชียงคำ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/....................../....................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464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สัญญาการยืม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ต่อ  รองผู้อำนวยการฝ่ายบริหารทรัพยาก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-347345</wp:posOffset>
                      </wp:positionV>
                      <wp:extent cx="91440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27.35pt;mso-position-vertical-relative:text;margin-left: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นิ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ียงค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ะเ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ระสงค์ขอยืมเงินจา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นิ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ียงค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ต่อไปนี้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5080</wp:posOffset>
                      </wp:positionV>
                      <wp:extent cx="635" cy="685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4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สัญญาว่าจะปฏิบัติตามระเบียบของทางราชการทุกประการ และจะนำใบสำคัญคู่จ่ายที่ถูกต้อง  พร้อมทั้งเงินเหลือ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ใช้ภายในกำหนดไว้ในระเบียบการเบิกจ่ายเงินจากคลัง คือ ภายใน                          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3970</wp:posOffset>
                      </wp:positionV>
                      <wp:extent cx="180975" cy="1809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85pt;margin-top:1.1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 นับจากวันกลับมาถึ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 นับจากวันได้รับเง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ข้าพเจ้าไม่ส่งตามกำหนด ข้าพเจ้ายินยอมให้หักเงินเดือน  ค่าจ้าง  เบี้ยหวัด 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988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ยืม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..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ผู้อำนวยการ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คำ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รวจสอบแล้ว  เห็นสมควรอนุมัติให้ยืมตามใบยืมฉบับนี้ได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บริหารทรัพ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32410</wp:posOffset>
                      </wp:positionV>
                      <wp:extent cx="672274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2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8.3pt;width:529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เรก  เหมือง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คำ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ขอ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ยืมตามเงื่อนไขข้างต้นได้  เป็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อนุม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วิทยาลัย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สาวรัตน์  ใชสงคร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8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ยืม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9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เงิ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การส่งใช้เงินยื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1"/>
        <w:gridCol w:w="1490"/>
        <w:gridCol w:w="17"/>
        <w:gridCol w:w="1258"/>
        <w:gridCol w:w="425"/>
        <w:gridCol w:w="1276"/>
        <w:gridCol w:w="425"/>
        <w:gridCol w:w="1418"/>
        <w:gridCol w:w="1701"/>
      </w:tblGrid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่งใช้เงินยื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หรือใบสำคั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ยื่นต่อ  ผู้อำนวยการกองคลัง  หัวหน้ากองคลัง  หัวหน้าแผนกคลัง  หรือตำแหน่ง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ใดที่ปฏิบัติงานเช่นเดียวแล้วแต่กรณ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ชื่อส่วนราชการที่จ่ายเงินยื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วัตถุประสงค์ที่จะนำเงินยืมไปใช้จ่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ต่อผู้มีอำนาจอนุมัติ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13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3">
    <w:name w:val="การเยื้องเนื้อความ 3"/>
    <w:basedOn w:val="Normal"/>
    <w:qFormat/>
    <w:pPr>
      <w:spacing w:before="120" w:after="0"/>
      <w:ind w:firstLine="1440"/>
      <w:jc w:val="both"/>
    </w:pPr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6:00Z</dcterms:created>
  <dc:creator>iLLUSiON</dc:creator>
  <dc:description/>
  <cp:keywords/>
  <dc:language>en-US</dc:language>
  <cp:lastModifiedBy>User</cp:lastModifiedBy>
  <cp:lastPrinted>2019-02-15T12:15:00Z</cp:lastPrinted>
  <dcterms:modified xsi:type="dcterms:W3CDTF">2023-10-12T09:15:00Z</dcterms:modified>
  <cp:revision>25</cp:revision>
  <dc:subject/>
  <dc:title> </dc:title>
</cp:coreProperties>
</file>