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7131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ใบเบิกเงินสวัสดิการเกี่ยวกับการรักษาพยาบาล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5655</wp:posOffset>
                </wp:positionH>
                <wp:positionV relativeFrom="paragraph">
                  <wp:posOffset>47625</wp:posOffset>
                </wp:positionV>
                <wp:extent cx="143510" cy="143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5pt;margin-top:3.7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ปรดทำเครื่องหมาย </w:t>
      </w:r>
      <w:r>
        <w:rPr>
          <w:rFonts w:ascii="TH SarabunPSK" w:hAnsi="TH SarabunPSK" w:eastAsia="Wingdings 2" w:cs="TH SarabunPSK"/>
          <w:b w:val="false"/>
          <w:b w:val="false"/>
          <w:bCs w:val="false"/>
          <w:sz w:val="32"/>
          <w:sz w:val="32"/>
          <w:szCs w:val="32"/>
        </w:rPr>
        <w:t>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ลงในช่องว่าง          พร้อมทั้งกรอกข้อความเท่าที่จำเป็น</w:t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>
          <w:trHeight w:val="846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ข้าพเจ้า นาย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นาง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ำแหน่ง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……….....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ังกัด…………………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………….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...............................................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4870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ขอเบิกเงินค่ารักษาพยาบาลของ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44450</wp:posOffset>
                      </wp:positionV>
                      <wp:extent cx="143510" cy="1435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9pt;margin-top:3.5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นเอง</w:t>
            </w:r>
          </w:p>
          <w:p>
            <w:pPr>
              <w:pStyle w:val="Heading"/>
              <w:ind w:left="40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32385</wp:posOffset>
                      </wp:positionV>
                      <wp:extent cx="143510" cy="1435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9pt;margin-top:2.55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คู่สมรส ชื่อ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………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เลขบัตรประจำตัวประชาชน …………………………………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43815</wp:posOffset>
                      </wp:positionV>
                      <wp:extent cx="143510" cy="1435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9pt;margin-top:3.45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บิดา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ชื่อ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.……………….………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เลขบัตรประจำตัวประชาชน …………………………………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47625</wp:posOffset>
                      </wp:positionV>
                      <wp:extent cx="143510" cy="1435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9pt;margin-top:3.75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ารดา  ชื่อ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………….….………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เลขบัตรประจำตัวประชาชน …………………………………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48895</wp:posOffset>
                      </wp:positionV>
                      <wp:extent cx="143510" cy="1435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9pt;margin-top:3.85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บุตร     ชื่อ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……………..………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เลขบัตรประจำตัวประชาชน …………………………………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75935</wp:posOffset>
                      </wp:positionH>
                      <wp:positionV relativeFrom="paragraph">
                        <wp:posOffset>112395</wp:posOffset>
                      </wp:positionV>
                      <wp:extent cx="2743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ordia New" w:hAnsi="Cordi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t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39.05pt;margin-top:8.85pt;width:21.55pt;height:21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เกิดเมื่อ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เป็นบุตรลำดับที่ 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.….. 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27940</wp:posOffset>
                      </wp:positionV>
                      <wp:extent cx="143510" cy="1435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7pt;margin-top:2.2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27940</wp:posOffset>
                      </wp:positionV>
                      <wp:extent cx="143510" cy="1435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7pt;margin-top:2.2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ยังไม่บรรลุนิติภาวะ                  เป็นบุตรไร้ความสามารถ หรือเสมือนไร้ความสามารถ     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่วยเป็นโรค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…………..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และได้เข้ารับการตรวจรักษาพยาบาลจาก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ชื่อสถานพยาบาล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…………………………………………………………………….………….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38100</wp:posOffset>
                      </wp:positionV>
                      <wp:extent cx="143510" cy="1435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9pt;margin-top:3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38100</wp:posOffset>
                      </wp:positionV>
                      <wp:extent cx="143510" cy="1435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4pt;margin-top:3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ซึ่งเป็นสถานพยาบาลของ        ทางราชการ        เอกชน ตั้งแต่วันที่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………....….…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ถึงวันที่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…...………….</w:t>
            </w:r>
          </w:p>
          <w:p>
            <w:pPr>
              <w:pStyle w:val="Heading"/>
              <w:ind w:left="405" w:hanging="0"/>
              <w:jc w:val="both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เป็นเงินรวมทั้งสิ้น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………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บาท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........………………………………………………………….……….………..……………………)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ามใบเสร็จรับเงินที่แนบ จำนวน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ฉบับ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30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39370</wp:posOffset>
                      </wp:positionV>
                      <wp:extent cx="143510" cy="1435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pt;margin-top:3.1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39370</wp:posOffset>
                      </wp:positionV>
                      <wp:extent cx="143510" cy="1435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9pt;margin-top:3.1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ตามสิทธิ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เฉพาะส่วนที่ขาดอยู่จากสิทธิที่ได้รับจากหน่วยงานอื่น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8415</wp:posOffset>
                      </wp:positionV>
                      <wp:extent cx="143510" cy="1435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6pt;margin-top:1.45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เฉพาะส่วนที่ขาดอยู่จากสัญญาประกันภ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90590</wp:posOffset>
                      </wp:positionH>
                      <wp:positionV relativeFrom="paragraph">
                        <wp:posOffset>157480</wp:posOffset>
                      </wp:positionV>
                      <wp:extent cx="283210" cy="28067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1pt;mso-wrap-distance-left:9.05pt;mso-wrap-distance-right:9.05pt;mso-wrap-distance-top:0pt;mso-wrap-distance-bottom:0pt;margin-top:12.4pt;mso-position-vertical-relative:text;margin-left:471.7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เป็นเงิน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……………………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(…………………….………………….…..…………………………………………….)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และ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50165</wp:posOffset>
                      </wp:positionV>
                      <wp:extent cx="143510" cy="1435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9pt;margin-top:3.95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(1)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ข้าพเจ้า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ไม่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31750</wp:posOffset>
                      </wp:positionV>
                      <wp:extent cx="143510" cy="1435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6pt;margin-top:2.5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จากหน่วยงานอื่นแต่เลือกใช้สิทธิจากทางราชการ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32385</wp:posOffset>
                      </wp:positionV>
                      <wp:extent cx="143510" cy="14351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6pt;margin-top:2.55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ตามสัญญาประกันภัย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24130</wp:posOffset>
                      </wp:positionV>
                      <wp:extent cx="143510" cy="14351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6pt;margin-top:1.9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                   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เป็นผู้ใช้สิทธิเบิกค่ารักษาพยาบาลสำหรับบุตรแต่เพียงฝ่ายเดียว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47320</wp:posOffset>
                      </wp:positionV>
                      <wp:extent cx="283210" cy="28067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1pt;mso-wrap-distance-left:9.05pt;mso-wrap-distance-right:9.05pt;mso-wrap-distance-top:0pt;mso-wrap-distance-bottom:0pt;margin-top:11.6pt;mso-position-vertical-relative:text;margin-left:81.3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26670</wp:posOffset>
                      </wp:positionV>
                      <wp:extent cx="143510" cy="14351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6pt;margin-top:2.1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(2)  .............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ไม่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46355</wp:posOffset>
                      </wp:positionV>
                      <wp:extent cx="143510" cy="14351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9pt;margin-top:3.65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ของข้าพเจ้า                  มีสิทธิได้รับค่ารักษาพยาบาลจากหน่วยงานอื่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แต่ค่ารักษาพยาบาลที่ได้รับ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่ำกว่าสิทธิตามพระราชกฤษฎีกาฯ</w:t>
            </w:r>
          </w:p>
          <w:p>
            <w:pPr>
              <w:pStyle w:val="Heading"/>
              <w:ind w:left="426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38735</wp:posOffset>
                      </wp:positionV>
                      <wp:extent cx="143510" cy="14351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9pt;margin-top:3.05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      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ตามสัญญาประกันภัย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49530</wp:posOffset>
                      </wp:positionV>
                      <wp:extent cx="143510" cy="14351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9pt;margin-top:3.9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       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จากหน่วยงานอื่นในฐานะเป็นผู้อาศัยสิทธิของผู้อื่น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>
          <w:trHeight w:val="3250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74295</wp:posOffset>
                      </wp:positionV>
                      <wp:extent cx="283210" cy="28067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1pt;mso-wrap-distance-left:9.05pt;mso-wrap-distance-right:9.05pt;mso-wrap-distance-top:0pt;mso-wrap-distance-bottom:0pt;margin-top:5.85pt;mso-position-vertical-relative:text;margin-left:207.1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สนอ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วิทยาลัยเทคนิคเชียงคำ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ซึ่งกำหนดไว้ในกฎหมาย และข้อความข้างต้นเป็นจริงทุกประการ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)…………………………………………………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ผู้ขอรับเงินสวัสดิการ</w:t>
            </w:r>
          </w:p>
          <w:p>
            <w:pPr>
              <w:pStyle w:val="Heading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…………………………………………………..)</w:t>
            </w:r>
          </w:p>
          <w:p>
            <w:pPr>
              <w:pStyle w:val="Heading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.......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.........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 ............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2402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พิจารณ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มัติ  </w:t>
            </w:r>
          </w:p>
          <w:p>
            <w:pPr>
              <w:pStyle w:val="Heading"/>
              <w:ind w:left="360" w:hanging="0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พิจารณ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ให้เบิกได้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ว่าที่  ร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…………………………………………………….</w:t>
            </w:r>
          </w:p>
          <w:p>
            <w:pPr>
              <w:pStyle w:val="Heading"/>
              <w:jc w:val="both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                      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ดิเรก  เหมืองทอง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) 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รองผู้อำนวยการฝ่ายบริหารทรัพยากร</w:t>
            </w:r>
          </w:p>
        </w:tc>
      </w:tr>
      <w:tr>
        <w:trPr>
          <w:trHeight w:val="2536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อนุมัติ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ให้เบิกได้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…………………………………………………….</w:t>
            </w:r>
          </w:p>
          <w:p>
            <w:pPr>
              <w:pStyle w:val="Heading"/>
              <w:jc w:val="both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                      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เสาวรัตน์  ใชสงครา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) 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ผู้อำนวยการวิทยาลัยเทคนิคเชียงคำ</w:t>
            </w:r>
          </w:p>
        </w:tc>
      </w:tr>
      <w:tr>
        <w:trPr>
          <w:trHeight w:val="2655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รับเงิน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ได้รับเงินสวัสดิการเกี่ยวกับการรักษาพยาบาล จำนวน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.…………....…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(…………………….…………….………………………………………….………………………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ไว้ถูกต้องแล้ว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…………………………………………………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ผู้รับเงิน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…………………………………………………..)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…………………………………………………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ผู้จ่ายเงิน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ฐิติยา  สุรินธรร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ำแหน่ง  หัวหน้างานการเงิน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.…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เดือน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ศ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…</w:t>
            </w:r>
          </w:p>
          <w:p>
            <w:pPr>
              <w:pStyle w:val="Heading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ต่อเมื่อได้รับเงินแล้วเท่านั้น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0"/>
          <w:szCs w:val="20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283210" cy="2832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.3pt;mso-position-vertical-relative:text;margin-left:-0.3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แนบสำเนาคำสั่งศาลที่สั่ง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พิพากษาให้เป็นบุคคลไร้ความสามารถหรือเสมือนไร้ความสามารถ</w:t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283210" cy="2832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6.2pt;mso-position-vertical-relative:text;margin-left:-0.3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ข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right="118" w:firstLine="1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ห้มีคำชี้แจ้งด้วยว่ามีสิทธิเพียงใดและขาดอยู่เท่าใด  กรณีได้รับจากหน่วยงานอื่นเมื่อเทียบสิทธิตามพระราชกฤษฎีกา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เงินสวัสดิการ เกี่ยวกับการรักษาพยาบาล หรือขาดอยู่เท่าใดเมื่อได้รับค่ารักษาพยาบาลตามสัญญาประกันภัย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283210" cy="2832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85pt;mso-position-vertical-relative:text;margin-left:-0.3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ห้เติมคำว่า  คู่สมรส  บิดา  มารดา  หรือบุตร  แล้วแต่กรณี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  <w:r>
        <w:rPr>
          <w:rFonts w:cs="TH SarabunPSK" w:ascii="TH SarabunPSK" w:hAnsi="TH SarabunPSK"/>
          <w:sz w:val="20"/>
          <w:szCs w:val="20"/>
        </w:rPr>
        <w:br/>
      </w:r>
      <w:r>
        <w:rPr>
          <w:rFonts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ให้เสนอต่อผู้มีอำนาจ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283210" cy="2832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2pt;mso-position-vertical-relative:text;margin-left:-0.3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ประกอบการเบิกเงินสวัสดิการเกี่ยวกับการศึกษาบุตรและค่ารักษาพยาบา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ห้แนบเอกสารพร้อมรับรองสำเนาถูกต้อ</w:t>
      </w:r>
      <w:r>
        <w:rPr>
          <w:rFonts w:ascii="TH SarabunPSK" w:hAnsi="TH SarabunPSK" w:cs="TH SarabunPSK"/>
          <w:sz w:val="32"/>
          <w:sz w:val="32"/>
          <w:szCs w:val="32"/>
        </w:rPr>
        <w:t>งทุก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เจ้าหน้าที่ของรัฐ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สำคัญแสดงการเปลี่ยนชื่อ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ในครอบครั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ิด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ห้แนบเอกสารพร้อมรับรองสำเนาถูกต้อ</w:t>
      </w:r>
      <w:r>
        <w:rPr>
          <w:rFonts w:ascii="TH SarabunPSK" w:hAnsi="TH SarabunPSK" w:cs="TH SarabunPSK"/>
          <w:sz w:val="32"/>
          <w:sz w:val="32"/>
          <w:szCs w:val="32"/>
        </w:rPr>
        <w:t>งทุก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ของบิด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สำคัญการสมรสของบิ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สำคัญการหย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สำคัญแสดงการ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ของ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มรณบั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ร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ห้แนบเอกสารพร้อมรับรองสำเนาถูกต้อ</w:t>
      </w:r>
      <w:r>
        <w:rPr>
          <w:rFonts w:ascii="TH SarabunPSK" w:hAnsi="TH SarabunPSK" w:cs="TH SarabunPSK"/>
          <w:sz w:val="32"/>
          <w:sz w:val="32"/>
          <w:szCs w:val="32"/>
        </w:rPr>
        <w:t>งทุก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หรือสำเนาทะเบียนบ้านของมารด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ของผู้มีสิทธิ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สำคัญแสดงการ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ของมารด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มรณบั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ห้แนบเอกสารพร้อมรับรองสำเนาถูกต้อ</w:t>
      </w:r>
      <w:r>
        <w:rPr>
          <w:rFonts w:ascii="TH SarabunPSK" w:hAnsi="TH SarabunPSK" w:cs="TH SarabunPSK"/>
          <w:sz w:val="32"/>
          <w:sz w:val="32"/>
          <w:szCs w:val="32"/>
        </w:rPr>
        <w:t>งทุก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ของคู่สมรส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สำคัญการสมรสของผู้มีสิทธิกับคู่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สำคัญการหย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สำคัญแสดงการ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ของคู่สมรส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ให้แนบเอกสารพร้อมรับรองสำเนาถูกต้อ</w:t>
      </w:r>
      <w:r>
        <w:rPr>
          <w:rFonts w:ascii="TH SarabunPSK" w:hAnsi="TH SarabunPSK" w:cs="TH SarabunPSK"/>
          <w:sz w:val="32"/>
          <w:sz w:val="32"/>
          <w:szCs w:val="32"/>
        </w:rPr>
        <w:t>งทุก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ของบุต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สำคัญแสดงการ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ของบุ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สำคัญ</w:t>
      </w:r>
      <w:r>
        <w:rPr>
          <w:rFonts w:ascii="TH SarabunPSK" w:hAnsi="TH SarabunPSK" w:cs="TH SarabunPSK"/>
          <w:sz w:val="32"/>
          <w:sz w:val="32"/>
          <w:szCs w:val="32"/>
        </w:rPr>
        <w:t>สูจิบั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24:00Z</dcterms:created>
  <dc:creator>Computer Center</dc:creator>
  <dc:description/>
  <cp:keywords/>
  <dc:language>en-US</dc:language>
  <cp:lastModifiedBy>User</cp:lastModifiedBy>
  <cp:lastPrinted>2012-05-31T15:46:00Z</cp:lastPrinted>
  <dcterms:modified xsi:type="dcterms:W3CDTF">2023-10-24T11:02:00Z</dcterms:modified>
  <cp:revision>14</cp:revision>
  <dc:subject/>
  <dc:title>แบบ 7105</dc:title>
</cp:coreProperties>
</file>