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3269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1.9pt" filled="f" o:ole="">
            <v:imagedata r:id="rId3" o:title=""/>
          </v:shape>
          <o:OLEObject Type="Embed" ProgID="" ShapeID="ole_rId2" DrawAspect="Content" ObjectID="_1263827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100330</wp:posOffset>
                </wp:positionV>
                <wp:extent cx="19145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4.25pt;mso-wrap-distance-left:9.05pt;mso-wrap-distance-right:9.05pt;mso-wrap-distance-top:0pt;mso-wrap-distance-bottom:0pt;margin-top:7.9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ิทยาลัยเทคนิคเชียงคำ  อำเภอเชียงคำ  จังหวัดพะเยา ๕๖๑๑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…………………………วันที่   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ส่งใช้เงินยืม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วิทยาลัยเทคนิคเชียงค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ดำเนินโครงการ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งเงินที่ได้รับอนุมัติให้ดำเนินงานในครั้งนี้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 ดังกล่าวข้างต้นเสร็จสิ้นแล้ว  จึงขอนำส่งหลักฐานใบสำคัญเพื่อขอส่งใช้เงินยืมตามสัญญายืมเงิน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3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(.....................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-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มีเงินเหลือจ่ายส่งคืน จำนวน 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-.....................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อนุมั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2336800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ฐิติยา   สุริ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43pt;mso-wrap-distance-left:9.05pt;mso-wrap-distance-right:9.05pt;mso-wrap-distance-top:3.6pt;mso-wrap-distance-bottom:3.6pt;margin-top:8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ฐิติยา   สุริ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0</wp:posOffset>
                </wp:positionV>
                <wp:extent cx="2818765" cy="1846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ิเรก  เหมือ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45.4pt;mso-wrap-distance-left:9.05pt;mso-wrap-distance-right:9.05pt;mso-wrap-distance-top:3.6pt;mso-wrap-distance-bottom:3.6pt;margin-top:9.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ที่ 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ิเรก  เหมือ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15745</wp:posOffset>
                </wp:positionH>
                <wp:positionV relativeFrom="paragraph">
                  <wp:posOffset>98425</wp:posOffset>
                </wp:positionV>
                <wp:extent cx="4107815" cy="147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เสาวรัตน์   ใชสงคร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16.25pt;mso-wrap-distance-left:9.05pt;mso-wrap-distance-right:9.05pt;mso-wrap-distance-top:3.6pt;mso-wrap-distance-bottom:3.6pt;margin-top:7.75pt;mso-position-vertical-relative:text;margin-left:-1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 เนื่องจ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เสาวรัตน์   ใชสงคร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/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right" w:pos="8505" w:leader="none"/>
          <w:tab w:val="left" w:pos="87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spacing w:before="120" w:after="0"/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9:00Z</dcterms:created>
  <dc:creator>iLLUSiON</dc:creator>
  <dc:description/>
  <cp:keywords/>
  <dc:language>en-US</dc:language>
  <cp:lastModifiedBy>Phumchai</cp:lastModifiedBy>
  <cp:lastPrinted>2023-11-14T14:25:00Z</cp:lastPrinted>
  <dcterms:modified xsi:type="dcterms:W3CDTF">2023-11-15T01:31:00Z</dcterms:modified>
  <cp:revision>3</cp:revision>
  <dc:subject/>
  <dc:title> </dc:title>
</cp:coreProperties>
</file>