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977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สัญญาการยืม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ต่อ  รองผู้อำนวยการฝ่ายบริหารทรัพยาก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-34734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7.35pt;mso-position-vertical-relative:text;margin-left: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ยง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ะเ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สงค์ขอยืมเงินจา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ยง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5080</wp:posOffset>
                      </wp:positionV>
                      <wp:extent cx="635" cy="685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สัญญาว่าจะปฏิบัติตามระเบียบของทางราชการทุกประการ และจะนำใบสำคัญคู่จ่ายที่ถูกต้อง  พร้อมทั้งเงินเหลือ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ใช้ภายในกำหนดไว้ในระเบียบการเบิกจ่ายเงินจากคลัง คือ ภายใน                     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3970</wp:posOffset>
                      </wp:positionV>
                      <wp:extent cx="18097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85pt;margin-top:1.1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นับจากวันกลับมาถึ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นับจากวันได้รับเง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ข้าพเจ้าไม่ส่งตามกำหนด ข้าพเจ้ายินยอมให้หักเงินเดือน  ค่าจ้าง  เบี้ยหวัด 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98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ยืม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)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ผู้อำนวยการ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คำ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แล้ว  เห็นสมควรอนุมัติให้ยืมตามใบยืมฉบับนี้ได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บริหาร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32410</wp:posOffset>
                      </wp:positionV>
                      <wp:extent cx="672274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2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8.3pt;width:52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เรก  เหมือง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คำ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ข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ยืมตามเงื่อนไขข้างต้นได้  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วิทยาลัย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สาวรัตน์  ใชสงคร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82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ยืม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9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เงิ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การส่งใช้เงินยื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5"/>
        <w:gridCol w:w="1490"/>
        <w:gridCol w:w="17"/>
        <w:gridCol w:w="1258"/>
        <w:gridCol w:w="425"/>
        <w:gridCol w:w="1276"/>
        <w:gridCol w:w="425"/>
        <w:gridCol w:w="1418"/>
        <w:gridCol w:w="1701"/>
      </w:tblGrid>
      <w:tr>
        <w:trPr>
          <w:trHeight w:val="46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เงินยื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trHeight w:val="3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  ผู้อำนวยการกองคลัง  หัวหน้ากองคลัง  หัวหน้าแผนกคลัง  หรือตำแหน่ง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ใดที่ปฏิบัติงานเช่นเดียวแล้วแต่กรณ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ต่อผู้มีอำนาจอนุมัติ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44"/>
          <w:szCs w:val="44"/>
          <w:u w:val="single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44"/>
          <w:sz w:val="44"/>
          <w:szCs w:val="44"/>
          <w:u w:val="single"/>
          <w:lang w:eastAsia="zh-CN"/>
        </w:rPr>
        <w:t>ประมาณการค่าใช้จ่ายในการเดินทางไปราชการ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ดินทางไปราชการชั่วคราว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จังหวัด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ดินทางไปราชการประจำ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จังหวัด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</w:t>
      </w:r>
    </w:p>
    <w:p>
      <w:pPr>
        <w:pStyle w:val="Normal"/>
        <w:rPr/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ชื่อผู้เดินทาง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ตำแหน่ง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</w:t>
      </w:r>
    </w:p>
    <w:p>
      <w:pPr>
        <w:pStyle w:val="Normal"/>
        <w:rPr/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ชื่อผู้เดินทาง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ตำแหน่ง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</w:t>
      </w:r>
    </w:p>
    <w:p>
      <w:pPr>
        <w:pStyle w:val="Normal"/>
        <w:rPr/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ชื่อผู้เดินทาง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ตำแหน่ง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</w:t>
      </w:r>
      <w:r>
        <w:rPr/>
        <w:t>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134"/>
        <w:gridCol w:w="1134"/>
        <w:gridCol w:w="1560"/>
        <w:gridCol w:w="42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รายการ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้ำหน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ปริมาต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single"/>
                <w:lang w:eastAsia="zh-CN"/>
              </w:rPr>
              <w:t>ค่าพาหนะในการเดินทา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รถไฟ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รถประจำทาง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รถยนต์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รถ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ามล้อ ฯลฯ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าก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ถึง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าก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ถึง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าก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ถึง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าก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ถึง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าก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ถึง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single"/>
                <w:lang w:eastAsia="zh-CN"/>
              </w:rPr>
              <w:t>ค่าเบี้ยเลี้ยงในการเดินทา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อัตราค่าเบี้ยเลี้ยง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X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ำนวนวัน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single"/>
                <w:lang w:eastAsia="zh-CN"/>
              </w:rPr>
              <w:t>ค่าเช่าที่พั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อัตราค่าเช่า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X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ำนวนวัน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single"/>
                <w:lang w:eastAsia="zh-CN"/>
              </w:rPr>
              <w:t>ค่าขนย้ายครอบครัว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16"/>
                <w:szCs w:val="16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single"/>
                <w:lang w:eastAsia="zh-CN"/>
              </w:rPr>
              <w:t xml:space="preserve">รายการอื่น ๆ 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  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ผู้ประมาณการ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.............................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)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sectPr>
      <w:type w:val="nextPage"/>
      <w:pgSz w:w="11906" w:h="16838"/>
      <w:pgMar w:left="1560" w:right="113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3">
    <w:name w:val="การเยื้องเนื้อความ 3"/>
    <w:basedOn w:val="Normal"/>
    <w:qFormat/>
    <w:pPr>
      <w:spacing w:before="120" w:after="0"/>
      <w:ind w:firstLine="1440"/>
      <w:jc w:val="both"/>
    </w:pPr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04:00Z</dcterms:created>
  <dc:creator>iLLUSiON</dc:creator>
  <dc:description/>
  <cp:keywords/>
  <dc:language>en-US</dc:language>
  <cp:lastModifiedBy>User</cp:lastModifiedBy>
  <cp:lastPrinted>2019-02-15T12:15:00Z</cp:lastPrinted>
  <dcterms:modified xsi:type="dcterms:W3CDTF">2023-11-08T01:04:00Z</dcterms:modified>
  <cp:revision>2</cp:revision>
  <dc:subject/>
  <dc:title> </dc:title>
</cp:coreProperties>
</file>