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6"/>
          <w:sz w:val="36"/>
          <w:szCs w:val="36"/>
          <w:lang w:bidi="th-TH"/>
        </w:rPr>
        <w:t>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6"/>
          <w:sz w:val="36"/>
          <w:szCs w:val="36"/>
          <w:lang w:bidi="th-TH"/>
        </w:rPr>
        <w:t>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   พร้อมทั้งกรอกข้อความที่จำเป็น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</w:t>
            </w:r>
          </w:p>
        </w:tc>
      </w:tr>
      <w:tr>
        <w:trPr>
          <w:trHeight w:val="1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>
          <w:trHeight w:val="1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9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265</wp:posOffset>
                      </wp:positionV>
                      <wp:extent cx="6381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5715</wp:posOffset>
                      </wp:positionV>
                      <wp:extent cx="291465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5pt;height:22.9pt;mso-wrap-distance-left:9.05pt;mso-wrap-distance-right:9.05pt;mso-wrap-distance-top:0pt;mso-wrap-distance-bottom:0pt;margin-top:0.45pt;mso-position-vertical-relative:text;margin-left:3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9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04140</wp:posOffset>
                      </wp:positionV>
                      <wp:extent cx="291465" cy="2908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28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5pt;height:22.9pt;mso-wrap-distance-left:9.05pt;mso-wrap-distance-right:9.05pt;mso-wrap-distance-top:0pt;mso-wrap-distance-bottom:0pt;margin-top:8.2pt;mso-position-vertical-relative:text;margin-left:4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ผู้อำนวยการวิทยาลัยเทคนิคเชียงค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</w:p>
        </w:tc>
      </w:tr>
      <w:tr>
        <w:trPr>
          <w:trHeight w:val="22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สนอ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นุมัติ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เสนอเพื่อพิจารณ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่าที่ 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ิเรก  เหมืองท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รองผู้อำนวยการฝ่ายบริหารทรัพยากร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เสาวรัตน์  ใชสงครา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ผู้อำนวยการวิทยาลัยเทคนิคเชียงค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               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37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าวฐิติยา  สุรินธ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 หัวหน้างานการ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ห้ระบุการมีสิทธิเพียงใด เมื่อเทียบกับสิทธิที่ได้รับตามพระราชกฤษฎีกาเงินสวัสดิการเกี่ยวกับการศึกษาของบุตร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891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มวดรายจ่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Heading"/>
        <w:tabs>
          <w:tab w:val="clear" w:pos="720"/>
          <w:tab w:val="left" w:pos="2520" w:leader="none"/>
          <w:tab w:val="left" w:pos="6480" w:leader="none"/>
          <w:tab w:val="left" w:pos="7740" w:leader="none"/>
          <w:tab w:val="left" w:pos="891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85725</wp:posOffset>
                </wp:positionV>
                <wp:extent cx="13652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6.7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่าการศึกษาบุตร                                                            ฎีกาที่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216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69850</wp:posOffset>
                </wp:positionV>
                <wp:extent cx="13652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5.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รักษา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5715000" cy="3676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449.95pt;height:2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  <w:r>
        <w:rPr/>
        <w:t xml:space="preserve">           (</w:t>
      </w:r>
      <w:r>
        <w:rPr/>
        <w:t>ติดใบเสร็จรับเงินแยกเป็นรายคน</w:t>
      </w:r>
      <w:r>
        <w:rPr>
          <w:rFonts w:cs="Times New Roman"/>
        </w:rPr>
        <w:t xml:space="preserve"> </w:t>
      </w:r>
      <w:r>
        <w:rPr/>
        <w:t>ห้ามติดรวมกั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าพเจ้าขอรับรองว่าได้จ่ายเป็นเงินค่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ริ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ป็นเงิ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1320" w:leader="none"/>
        </w:tabs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36195</wp:posOffset>
                </wp:positionV>
                <wp:extent cx="13652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2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44450</wp:posOffset>
                </wp:positionV>
                <wp:extent cx="13652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3.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าพเจ้าขอรับเงินค่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ามสิทธ์ที่ได้รับคือ</w:t>
      </w:r>
      <w:r>
        <w:rPr>
          <w:rFonts w:cs="TH SarabunPSK" w:ascii="TH SarabunPSK" w:hAnsi="TH SarabunPSK"/>
          <w:sz w:val="28"/>
          <w:szCs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ต็ม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เต็มจำนวน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เป็นเงินทั้งสิ้น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............................................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ซึ่งได้จ่ายไปก่อนแล้ว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/>
        <w:t>(</w:t>
      </w:r>
      <w:r>
        <w:rPr>
          <w:lang w:bidi="th-TH"/>
        </w:rPr>
        <w:t>ลงชื่อ</w:t>
      </w:r>
      <w:r>
        <w:rPr/>
        <w:t>)....................................................................</w:t>
      </w:r>
      <w:r>
        <w:rPr>
          <w:lang w:bidi="th-TH"/>
        </w:rPr>
        <w:t>ผู้รับเงิน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(......................................................................)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อกสารประกอบการเบิกเงินสวัสดิการเกี่ยวกับการศึกษาบุตรและค่ารักษาพยา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นบเอกสาร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บัตรประจำตัวเจ้าหน้าที่ของรัฐ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ทะเบียนบ้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หนังสือสำคัญแสดงการเปลี่ยนชื่อ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ุคคลในครอบคร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ิ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นบเอกสาร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ทะเบียนบ้านของบิด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ใบสำคัญการสมรสของ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ใบสำคัญการห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หนังสือสำคัญแสดง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ของ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ใบมรณบั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นบเอกสาร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บัตรประจำตัวประชาชนหรือสำเนาทะเบียนบ้านของมารด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ทะเบียนบ้านของผู้มีสิทธิ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หนังสือสำคัญแสดง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ของ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ใบมรณบั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นบเอกสาร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ทะเบียนบ้านของคู่สมรส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ใบสำคัญการสมรสของผู้มีสิทธิกับ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ใบสำคัญการห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หนังสือสำคัญแสดง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ของ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นบเอกสารพร้อม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ทะเบียนบ้านของบุต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หนังสือสำคัญแสดง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ของ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ใบสำคัญการสมรสของผู้มีสิทธิกับคู่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นาใบสำคัญการห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สูติ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440" w:right="92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4:00Z</dcterms:created>
  <dc:creator>Lenovo</dc:creator>
  <dc:description/>
  <cp:keywords/>
  <dc:language>en-US</dc:language>
  <cp:lastModifiedBy>User</cp:lastModifiedBy>
  <cp:lastPrinted>2023-10-06T14:06:00Z</cp:lastPrinted>
  <dcterms:modified xsi:type="dcterms:W3CDTF">2023-10-06T07:06:00Z</dcterms:modified>
  <cp:revision>18</cp:revision>
  <dc:subject/>
  <dc:title>แบบ 7223</dc:title>
</cp:coreProperties>
</file>